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Specs &amp; Installation Info for Scout Racing Lifters &amp; Cam Lobe Sets. </w:t>
      </w:r>
    </w:p>
    <w:p>
      <w:pPr>
        <w:pStyle w:val="Normal"/>
        <w:rPr>
          <w:sz w:val="32"/>
          <w:szCs w:val="32"/>
        </w:rPr>
      </w:pPr>
      <w:r>
        <w:rPr>
          <w:sz w:val="32"/>
          <w:szCs w:val="32"/>
        </w:rPr>
      </w:r>
    </w:p>
    <w:p>
      <w:pPr>
        <w:pStyle w:val="Normal"/>
        <w:rPr/>
      </w:pPr>
      <w:r>
        <w:rPr>
          <w:rFonts w:cs="Calibri"/>
        </w:rPr>
        <w:t xml:space="preserve"> </w:t>
      </w:r>
      <w:r>
        <w:rPr/>
        <w:t>1)   My Scout Racing Lifters:  I completely redesigned the geometry in the lifter from late NOS originals, by making a jig with my new geometry built-in. I cut-up the originals, and fitted them in my jig. Then I bronze-tigged them back together, and smoothed them. Then I had rubber molds made for casting “Waxes”. I have the new castings prepared in Texas by a high-tech foundry that pours these in “4140 Chrome Steel”. Not only is this metal super strong, but it will also heat treat out to Rockwell 62, which makes the polished “Arched Pad” hard for long life. Same for the pivot pin hole.  Then there are (23) separate machine processes by hand. I made my lifter lengths the same for both intake, and exhaust. This is similar to the successful Indian Chief “Bonneville” setup. Chief “Bonneville” are 105 LC, and mine are 104.5 LC. They did a great job on the Bonneville lifters.  Original Scout lifters were of unequal length, and varied in length from year to year. None of them worked very well. I shortened the roller center to pivot pin center distance radically to get my desired “Effective” lobe center change. This is the secret to Indian Lifters.</w:t>
      </w:r>
    </w:p>
    <w:p>
      <w:pPr>
        <w:pStyle w:val="Normal"/>
        <w:rPr/>
      </w:pPr>
      <w:r>
        <w:rPr>
          <w:rFonts w:cs="Calibri"/>
        </w:rPr>
        <w:t xml:space="preserve">   </w:t>
      </w:r>
      <w:r>
        <w:rPr/>
        <w:t>There were only (3) known WW1 era motorcycles that had just (1) cam lobe to be used by both the Intake as well as Exhaust. This would drive a modern cam designer nuts. The opening, and closing points are controlled by the lifter’s roller location on the cam. Both Intake and Exhaust lifters are working simultaneously on the same cam lobe. I solved the geometry, where I could apply modern designs into the Indian Cam environment. It’s ½ cam lobe design (lift &amp; duration, and advance), and ½ lifter design (Lobe Center Location). Next is the “Effective” lobe center location for each function. This is controlled by the distance from the roller center back to the pivot pin center. Plus, there is a very important “triangulation” relationship to the roller and pin centers, and the “Arched Pad”. This corrects a factory design flaw, where the original lifter design had an angularity problem at the push rod contact, which reduced both lift, and duration. Experienced Race Tuners know about this. I have corrected the problem with my new lifters.  Indeed!</w:t>
      </w:r>
    </w:p>
    <w:p>
      <w:pPr>
        <w:pStyle w:val="Normal"/>
        <w:rPr/>
      </w:pPr>
      <w:r>
        <w:rPr>
          <w:rFonts w:cs="Calibri"/>
        </w:rPr>
        <w:t xml:space="preserve">   </w:t>
      </w:r>
      <w:r>
        <w:rPr/>
        <w:t xml:space="preserve">I researched every performance cam for Pan-Heads, Shovel-Heads, and Sportsters to collect data on duration, lift, overlap, advance, and lobe centers. I could then come up with profiles that should work. I considered every angle, like bore/stroke, breathing, strength. It worked out very well, and I have revised my designs. These same parts have been 177 MPH in my Twin-Scout LSR racer with my big motors on Nitrous. Fourteen new Land Speed records, and it holds (8) class records. Now retired to the street.  </w:t>
      </w:r>
    </w:p>
    <w:p>
      <w:pPr>
        <w:pStyle w:val="Normal"/>
        <w:rPr/>
      </w:pPr>
      <w:r>
        <w:rPr/>
        <w:t xml:space="preserve">2)   My Cam Lobe Sets:  After doing real tests on the street, and Bonneville, then some dirt track, and vintage road racing I finalized my designs into (3) grinds for the Scout (also 741). All are high performance, and each has it’s use. My “Hot Rod” cam is 237 degrees @.050”, with .383” lift. It is very streetable, and I made it to preserve some low end power. Next is my “Daytona” cam with 245 degrees @ .050”, with .377” lift. I recommend this cam for Road Racing.  Next is my “Street &amp; Strip” cam with 250 degrees @ .050”. with .390” lift. I consider this as my Dirt Track cam. For higher RPM power with lower gearing.  </w:t>
      </w:r>
    </w:p>
    <w:p>
      <w:pPr>
        <w:pStyle w:val="Normal"/>
        <w:rPr/>
      </w:pPr>
      <w:r>
        <w:rPr>
          <w:rFonts w:cs="Calibri"/>
        </w:rPr>
        <w:t xml:space="preserve">   </w:t>
      </w:r>
      <w:r>
        <w:rPr/>
        <w:t xml:space="preserve">My cam lobes are CNC milled in Los Alamos by a very high-end machine shop that works primarily for the Dept. of Defense and the Los Alamos Labs (the H-Bomb Factory). Then I hand-finish them after heat treat. I hone the big hole to .622” for a .001” interference fit onto a .623” shaft. This fit is important, because it is not the pin that holds the cam lobe. It’s the tight fit. The pin is for installation alignment. </w:t>
      </w:r>
    </w:p>
    <w:p>
      <w:pPr>
        <w:pStyle w:val="Normal"/>
        <w:rPr/>
      </w:pPr>
      <w:r>
        <w:rPr>
          <w:rFonts w:cs="Calibri"/>
        </w:rPr>
        <w:t xml:space="preserve">   </w:t>
      </w:r>
      <w:r>
        <w:rPr/>
        <w:t>They are made from “A-2” tool steel, with a Rockwell 60 hardness. The originals were from 8620 “Gear Steel” with a thin case hardening, which would show deep roller trenching after normal use. Mine will never do that. They are very tough. The “S-5” Needle Bearing Rollers are heat treated to Rockwell 58. Sometimes, the ¼” hole in the cam gear will need to be cleaned slightly, so my new pin will go through. Don’t open up this hole too much, it is used for cam lobe alignment, and any slop will add timing error. This hole was originally used as an index hole for cutting the gear teeth, and the cam profile.</w:t>
      </w:r>
    </w:p>
    <w:p>
      <w:pPr>
        <w:pStyle w:val="Normal"/>
        <w:rPr/>
      </w:pPr>
      <w:r>
        <w:rPr>
          <w:rFonts w:cs="Calibri"/>
        </w:rPr>
        <w:t xml:space="preserve">   </w:t>
      </w:r>
      <w:r>
        <w:rPr/>
        <w:t xml:space="preserve">The original cams were made very crudely. Just look at the profile finish. They look unfinished at best. They have virtually no “Cam Ramp”. That’s why Indian cams usually make for noisy valves. Noisy valves will wear out at the seats much quicker, and not seal as well. I designed in a nice ramp, where for around 12 degrees at the very beginning, and ending of the cam’s lift, it goes through very slight amounts of opening (and closing). This allows for a very soft opening (or closing) right off the base circle. Once the ramp softly takes up the valve lash, and starts to work the valves, then the lift starts to accelerate the lift rates. My cams are quiet!  I also design in an opening rate that is a soft amount of opening pressure that increases it’s rate to the max just past mid-lift, and begins to decelerate as lift reaches the top of lift. This is to help reduce the chance of any valve float near the top of lift. Those famous “Squared Lobes” are junk! They will launch the lifter into valve float due to the high rate of lift near the top of lift (from inertia). This is why my cam lobes will make so much RPM with conservative spring pressures. </w:t>
      </w:r>
    </w:p>
    <w:p>
      <w:pPr>
        <w:pStyle w:val="Normal"/>
        <w:rPr/>
      </w:pPr>
      <w:r>
        <w:rPr>
          <w:rFonts w:cs="Calibri"/>
        </w:rPr>
        <w:t xml:space="preserve">   </w:t>
      </w:r>
      <w:r>
        <w:rPr/>
        <w:t>My cam lobes need to be mounted on an original “Sacrificial” set of cam gears. Most Scout cams are worn out, with deep roller trenches, or other wear anyway. You need to take a close look at the gear teeth. I little wear is OK, but rust pitting can weaken the tooth. Any broken teeth in the cam chest will cause a lot of damage! You need to first determine your cam end-plays (both front and rear), with the new gasket that you will use (everything dry, and clean). Then you will measure your cam width’s. The original cam lobes will need to be cut off  a specific amount, so the new cam lobe being added to the cam gear will equal the width that gets you to the correct end-plays. Some math is needed!   Read my “Cam Lobe Installation” to install these cam lobes. (</w:t>
      </w:r>
      <w:hyperlink r:id="rId2">
        <w:r>
          <w:rPr>
            <w:rStyle w:val="InternetLink"/>
          </w:rPr>
          <w:t>http://www.performanceindian.com/Install%20Lobes.html</w:t>
        </w:r>
      </w:hyperlink>
      <w:r>
        <w:rPr/>
        <w:t xml:space="preserve"> ).       Be very accurate!     </w:t>
      </w:r>
    </w:p>
    <w:p>
      <w:pPr>
        <w:pStyle w:val="Normal"/>
        <w:rPr/>
      </w:pPr>
      <w:r>
        <w:rPr/>
      </w:r>
    </w:p>
    <w:p>
      <w:pPr>
        <w:pStyle w:val="Normal"/>
        <w:widowControl/>
        <w:bidi w:val="0"/>
        <w:spacing w:lineRule="auto" w:line="276" w:before="0" w:after="200"/>
        <w:rPr/>
      </w:pPr>
      <w:r>
        <w:rPr/>
        <w:t>Find all my Valve Train Installation Sheets in my “Tech Talk” section in my web page. (</w:t>
      </w:r>
      <w:hyperlink r:id="rId3">
        <w:r>
          <w:rPr>
            <w:rStyle w:val="InternetLink"/>
          </w:rPr>
          <w:t>http://www.performanceindian.com/TechTalk.html</w:t>
        </w:r>
      </w:hyperlink>
      <w:r>
        <w:rPr/>
        <w:t xml:space="preserve">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indian.com/Install Lobes.html" TargetMode="External"/><Relationship Id="rId3" Type="http://schemas.openxmlformats.org/officeDocument/2006/relationships/hyperlink" Target="http://www.performanceindian.com/TechTalk.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4:40:00Z</dcterms:created>
  <dc:creator>jim@performanceindian.com</dc:creator>
  <dc:description/>
  <cp:keywords/>
  <dc:language>en-US</dc:language>
  <cp:lastModifiedBy>jim@performanceindian.com</cp:lastModifiedBy>
  <dcterms:modified xsi:type="dcterms:W3CDTF">2020-02-13T02:17:00Z</dcterms:modified>
  <cp:revision>6</cp:revision>
  <dc:subject/>
  <dc:title/>
</cp:coreProperties>
</file>